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7/2025</w:t>
      </w:r>
    </w:p>
    <w:p>
      <w:pPr>
        <w:pStyle w:val="Normal"/>
        <w:spacing w:lineRule="auto" w:line="360" w:before="0" w:after="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right="-56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vereador da bancada Republicanos, indica ao Exmo. Prefeito, conforme suas atribuições regimentais, junto a secretaria competente, que estude a possibilidade de pavimentar a Estrada Curuzzú.</w:t>
      </w:r>
    </w:p>
    <w:p>
      <w:pPr>
        <w:pStyle w:val="Normal"/>
        <w:spacing w:lineRule="auto" w:line="360"/>
        <w:ind w:left="-567"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right="-568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567" w:right="-568" w:firstLine="709"/>
        <w:jc w:val="both"/>
        <w:rPr/>
      </w:pPr>
      <w:r>
        <w:rPr/>
        <w:t>A presente indicação tem por objetivo solicitar a pavimentação asfáltica de aproximadamente 300 metros da rua Estrada Curuzzú, situada atrás do Salão da Comunidade, que se justifica pelo fato de que, devido à proximidade com a estrada de chão, o local permanece constantemente tomado por poeira, especialmente nos períodos de clima seco e no verão. Essa situação se agrava em dias de festas e eventos no salão, quando o fluxo de veículos pelo trecho aumenta, levantando grande quantidade de poeira que acaba entrando no ambiente, depositando-se sobre mesas, louças e utensílios, prejudicando tanto os trabalhadores quanto os frequentadores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567" w:right="-568" w:firstLine="709"/>
        <w:jc w:val="both"/>
        <w:rPr/>
      </w:pPr>
      <w:r>
        <w:rPr/>
        <w:t>A execução desse pequeno trecho de asfalto trará benefícios significativos, melhorando as condições de higiene, conforto e bem-estar dos usuários do salão, além de contribuir para a valorização do espaço e da comunidade local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567" w:right="-568" w:firstLine="709"/>
        <w:jc w:val="both"/>
        <w:rPr/>
      </w:pPr>
      <w:r>
        <w:rPr/>
        <w:t>Diante do exposto, conto com a atenção do Poder Executivo para a viabilidade desta melhoria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567" w:right="-568" w:hanging="0"/>
        <w:jc w:val="center"/>
        <w:rPr/>
      </w:pPr>
      <w:r>
        <w:rPr/>
        <w:t>Câmara Municipal de Vereadores de Nova Pádua, aos 08 dias de agosto de 2025.</w:t>
      </w:r>
    </w:p>
    <w:p>
      <w:pPr>
        <w:pStyle w:val="Normal"/>
        <w:spacing w:lineRule="auto" w:line="360" w:before="0" w:after="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tonio Rode</w:t>
      </w:r>
    </w:p>
    <w:p>
      <w:pPr>
        <w:pStyle w:val="Normal"/>
        <w:spacing w:lineRule="auto" w:line="360" w:before="0" w:after="0"/>
        <w:ind w:left="-567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Republicanos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User</cp:lastModifiedBy>
  <cp:lastPrinted>2025-08-08T18:18:00Z</cp:lastPrinted>
  <dcterms:modified xsi:type="dcterms:W3CDTF">2025-08-08T21:22:00Z</dcterms:modified>
  <cp:revision>11</cp:revision>
  <dc:subject/>
  <dc:title/>
</cp:coreProperties>
</file>